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0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Мехтихановой С.Н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а С.Н., проживающий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15.05.2024 № 5-0820-2603/2024 в сумме 4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а С.Н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Мехтихановой С.Н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15.05.2024 № 5-0820-2603/2024 которое вступило в законную силу 14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Мехтихановой С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ехтихановой С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у Саиду Низамиевну признать виновной в совершении правонарушения, предусмотренного ч.1 ст.20.25 КоАП РФ и назначить наказание в виде административного штрафа в размере 8000 (восьм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0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052520189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